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KARTA ZGŁOSZENIA DZIECKA DO PRZEDSZKOLA</w:t>
      </w:r>
    </w:p>
    <w:p>
      <w:pPr>
        <w:pStyle w:val="Heading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w roku szkolnym 2022/2023</w:t>
      </w:r>
      <w:r>
        <w:rPr>
          <w:rStyle w:val="FootnoteCharacters"/>
          <w:rStyle w:val="FootnoteAnchor"/>
          <w:rFonts w:cs="Garamond" w:ascii="Garamond" w:hAnsi="Garamond"/>
          <w:b/>
          <w:sz w:val="22"/>
        </w:rPr>
        <w:footnoteReference w:id="2"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Cs w:val="24"/>
          <w:lang w:eastAsia="ar-SA"/>
        </w:rPr>
        <w:t>Zgadzam się na kształcenie mojego dziecka w duchu katolickim i na współpracę z wychowawcami                   w chrześcijańskim wychowaniu dzieck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sz w:val="12"/>
          <w:szCs w:val="12"/>
          <w:lang w:eastAsia="ar-SA"/>
        </w:rPr>
      </w:pPr>
      <w:r>
        <w:rPr>
          <w:rFonts w:eastAsia="Times New Roman" w:cs="Garamond" w:ascii="Garamond" w:hAnsi="Garamond"/>
          <w:sz w:val="12"/>
          <w:szCs w:val="12"/>
          <w:lang w:eastAsia="ar-SA"/>
        </w:rPr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360" w:before="0" w:after="0"/>
        <w:jc w:val="center"/>
        <w:outlineLvl w:val="0"/>
        <w:rPr>
          <w:rFonts w:ascii="Garamond" w:hAnsi="Garamond" w:eastAsia="Times New Roman" w:cs="Garamond"/>
          <w:b/>
          <w:b/>
          <w:bCs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szCs w:val="24"/>
          <w:lang w:eastAsia="ar-SA"/>
        </w:rPr>
        <w:t>DANE O SYTUACJI RODZINNEJ DZIE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Imię i nazwisko dziecka …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Data i miejsce urodzenia 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ESEL .......................................................................................................................................................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Dziecku udzielono sakramentu chrztu św. *   a) tak, dnia .................................  b)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dres zamieszkania :    kod …..................... miejscowość .................................................................. ul. .................................................................................................................................... nr 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dres zameldowania </w:t>
      </w:r>
      <w:r>
        <w:rPr>
          <w:rFonts w:eastAsia="Times New Roman" w:cs="Garamond" w:ascii="Garamond" w:hAnsi="Garamond"/>
          <w:sz w:val="18"/>
          <w:szCs w:val="24"/>
          <w:lang w:eastAsia="ar-SA"/>
        </w:rPr>
        <w:t xml:space="preserve">(jeśli jest inny niż zamieszkania)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: kod ….............. miejscowość ................................ ul. .................................................................................................................................... nr 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ontakt mailowy: 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Numer telefonu …………...…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Imiona i nazwiska Rodziców (opiekunów) oraz adres </w:t>
      </w:r>
      <w:r>
        <w:rPr>
          <w:rFonts w:eastAsia="Times New Roman" w:cs="Garamond" w:ascii="Garamond" w:hAnsi="Garamond"/>
          <w:szCs w:val="24"/>
          <w:lang w:eastAsia="ar-SA"/>
        </w:rPr>
        <w:t>zamieszkania (jeśli jest inny niż w pkt. 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Zawód i wykształcenie Rodziców (prawnych opiekunów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Miejsce pracy i  numer telefonu komórkow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068" w:hanging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Ilość osób stanowiących jedną rodzinę  ......................................  ilość dzieci ……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zas pobytu dziecka w przedszkolu  (ilość posiłków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7:45 – 13:00     (drugie śniadanie, obiad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7:45 – 16:30     (drugie śniadanie, obiad, podwieczore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rażam zgodę na: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820"/>
        <w:gridCol w:w="223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dział dziecka w wycieczkach pieszych i autokarowych organizowanych przez Przedszkole                          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          NIE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mieszczanie wizerunku dziecka na stronie internetowej przedszkola (</w:t>
            </w:r>
            <w:hyperlink r:id="rId2">
              <w:r>
                <w:rPr>
                  <w:rStyle w:val="InternetLink"/>
                  <w:rFonts w:cs="Garamond" w:ascii="Garamond" w:hAnsi="Garamond"/>
                </w:rPr>
                <w:t>www.dziecidobregoojca.pl</w:t>
              </w:r>
            </w:hyperlink>
            <w:r>
              <w:rPr>
                <w:rFonts w:cs="Garamond" w:ascii="Garamond" w:hAnsi="Garamond"/>
              </w:rPr>
              <w:t>) (galeria zdjęć otwiera się po wpisaniu  hasła, które jest dostępne tylko dla rodziców/opiekunów prawnych dziecka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          NIE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Numer i adres szkoły podstawowej odpowiedzialnej za kontrolowanie spełniania obowiązku rocznego przygotowania przedszkolnego (dotyczy dzieci sześcioletnich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hanging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Dziecko będzie uczęszczało do Przedszkola z dniem 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Garamond" w:hAnsi="Garamond" w:eastAsia="Times New Roman" w:cs="Garamond"/>
          <w:sz w:val="18"/>
          <w:szCs w:val="24"/>
          <w:lang w:eastAsia="ar-SA"/>
        </w:rPr>
      </w:pPr>
      <w:r>
        <w:rPr>
          <w:rFonts w:eastAsia="Times New Roman" w:cs="Garamond" w:ascii="Garamond" w:hAnsi="Garamond"/>
          <w:sz w:val="1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360" w:before="0" w:after="0"/>
        <w:outlineLvl w:val="0"/>
        <w:rPr>
          <w:rFonts w:ascii="Garamond" w:hAnsi="Garamond" w:eastAsia="Times New Roman" w:cs="Garamond"/>
          <w:b/>
          <w:b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ar-SA"/>
        </w:rPr>
        <w:t>INFORMACJE O STANIE ZDROWIA DZIECKA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Przebyte choroby zakaźne, urazy itp. …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Uczulenia na pokarmy …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Wskazania bądź przeciwwskazania Poradni Specjalistycznych wydane w wyniku przeprowadzonych badań, itp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My, Rodzice /opiekunowie/ zobowiązujemy się do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Przestrzegania postanowień statutu przedszkol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rzyprowadzania </w:t>
      </w: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ZDROWEGO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dziecka do Przedszkola w godz. 7:45 - 8.45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dbierania dziecka z Przedszkola w godz. 12.30 -13:00  lub 15:00 - 16:3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Uczestnictwa w organizowanych spotkaniach: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kolicznościowych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Zebraniach z rodzicami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szach Św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Oświadczam, że 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cs="Garamond" w:ascii="Garamond" w:hAnsi="Garamond"/>
          <w:bCs/>
        </w:rPr>
        <w:t>Jestem świadomy odpowiedzialności karnej za podanie fałszywych danych,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iezwłocznie powiadomię dyrektora przedszkola o zmianie danych zawartych w karcie,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rażam zgodę na przetwarzanie danych osobowych zawartych we wniosku dla celów związanych z przyjęciem dziecka do </w:t>
      </w:r>
      <w:r>
        <w:rPr>
          <w:rFonts w:cs="Times New Roman" w:ascii="Times New Roman" w:hAnsi="Times New Roman"/>
        </w:rPr>
        <w:t xml:space="preserve">przedszkola zgodnie z ustawą z dnia z dnia 10 maja 2018  </w:t>
      </w:r>
      <w:r>
        <w:rPr>
          <w:rFonts w:cs="Garamond" w:ascii="Garamond" w:hAnsi="Garamond"/>
        </w:rPr>
        <w:t>roku o ochronie danych osobowych.</w:t>
      </w:r>
    </w:p>
    <w:p>
      <w:pPr>
        <w:pStyle w:val="Normal"/>
        <w:spacing w:lineRule="auto" w:line="240" w:before="0" w:after="0"/>
        <w:ind w:left="73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3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Cs/>
        </w:rPr>
        <w:t>Łódź, dnia</w:t>
      </w:r>
      <w:r>
        <w:rPr>
          <w:rFonts w:cs="Garamond" w:ascii="Garamond" w:hAnsi="Garamond"/>
          <w:b/>
          <w:bCs/>
        </w:rPr>
        <w:t xml:space="preserve"> ............................                                                            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</w:rPr>
        <w:t xml:space="preserve">czytelne podpisy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odziców/prawnych opiekunów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uppressAutoHyphens w:val="true"/>
        <w:spacing w:lineRule="auto" w:line="360" w:before="0" w:after="0"/>
        <w:rPr>
          <w:rFonts w:ascii="Garamond" w:hAnsi="Garamond" w:eastAsia="Times New Roman" w:cs="Garamond"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40" w:leader="none"/>
          <w:tab w:val="left" w:pos="2655" w:leader="none"/>
        </w:tabs>
        <w:suppressAutoHyphens w:val="true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ar-SA"/>
        </w:rPr>
        <w:t>PROSZĘ USTOSUNKOWAĆ SIĘ DO NASTĘPUJĄCYCH PYTAŃ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zy spełniają się Państwa oczekiwania w stosunku do proponowanego przez nas wychowania ogólnego i religijnego? Proszę uzasadnić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Jak oceniają Państwo kontakty z wychowawcami?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.………………………………………...…………………………………………………………..…………………………………………….……....…….…………………………………….…………………………….……………...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Jakie dostrzegają Państwo mocne strony Przedszkola?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…………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…………………………………………………………………………………………………….………………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Jakie są słabe strony Przedszkola?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…………………………………………………………………………………………………………….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roszę podać ewentualne propozycje i uwagi odnośnie wychowania, współpracy,  zajęć dodatkowych, organizacji pracy  przedszkola itp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.………………………………………...…………………………………………………………..…………………………………………….……....…….…………………………………….…………………………….……………...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.………………………………………...…………………………………………………………..…………………………………………….……....…….…………………………………….…………………………….……………...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.………………………………………...…………………………………………………………..…………………………………………….……....…….…………………………………….…………………………….……………...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Deklaruję chęć pomocy na rzecz Przedszkola</w:t>
      </w:r>
      <w:r>
        <w:rPr>
          <w:rStyle w:val="FootnoteAnchor"/>
          <w:rFonts w:eastAsia="Times New Roman" w:cs="Symbol" w:ascii="Symbol" w:hAnsi="Symbol"/>
          <w:sz w:val="24"/>
          <w:szCs w:val="24"/>
          <w:vertAlign w:val="superscript"/>
          <w:lang w:eastAsia="ar-SA"/>
        </w:rPr>
        <w:footnoteReference w:customMarkFollows="1" w:id="3"/>
        <w:t>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●</w:t>
      </w: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drobne prace remontow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28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malarski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28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stolarski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28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elektryczn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28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hydrauliczn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28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inne 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●</w:t>
      </w: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prace krawieckie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●</w:t>
      </w: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wsparcie z zakresu technologii informacyjnej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●</w:t>
      </w: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ksero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●</w:t>
      </w: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materiały biurowe, które mogą jeszcze służyć do zajęć przedszkolnych</w:t>
      </w:r>
    </w:p>
    <w:p>
      <w:pPr>
        <w:pStyle w:val="Normal"/>
        <w:suppressAutoHyphens w:val="true"/>
        <w:spacing w:lineRule="auto" w:line="360" w:before="0" w:after="0"/>
        <w:ind w:left="1068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●</w:t>
      </w: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inne materiały, które mogą być wykorzystane do pracy z dziećmi np. resztki  plastiku, tektury itp.</w:t>
      </w:r>
    </w:p>
    <w:p>
      <w:pPr>
        <w:pStyle w:val="Normal"/>
        <w:suppressAutoHyphens w:val="true"/>
        <w:spacing w:lineRule="auto" w:line="360" w:before="0" w:after="0"/>
        <w:ind w:left="1068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●</w:t>
      </w: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nawiązanie kontaktów z placówkami kulturalno – oświatowymi, które mogą wzbogacić program pracy w przedszkolu</w:t>
      </w:r>
    </w:p>
    <w:p>
      <w:pPr>
        <w:pStyle w:val="Normal"/>
        <w:suppressAutoHyphens w:val="true"/>
        <w:spacing w:lineRule="auto" w:line="360" w:before="0" w:after="0"/>
        <w:ind w:left="1068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●</w:t>
      </w: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wsparcie finansowe</w:t>
      </w:r>
    </w:p>
    <w:p>
      <w:pPr>
        <w:pStyle w:val="Normal"/>
        <w:suppressAutoHyphens w:val="true"/>
        <w:spacing w:lineRule="auto" w:line="360" w:before="0" w:after="0"/>
        <w:ind w:left="1068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●</w:t>
      </w: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możliwość nawiązania kontaktu z osobą lub instytucją mogącą udzielić finansowej pomocy naszej placówce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●</w:t>
      </w: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prace społeczno – użyteczne na rzecz przedszkol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068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agospodarowanie, pielęgnacja ogrodu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068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dekoracj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068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pieczenie ciast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068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sprzątani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068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inne 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●</w:t>
      </w: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inne propozycje 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k szkolny 2022/2023 znaczy od 01.09.2022 r. do 31.08.2023 r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proszę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szCs w:val="20"/>
      </w:rPr>
    </w:pPr>
    <w:r>
      <w:rPr>
        <w:color w:val="000000"/>
        <w:szCs w:val="20"/>
      </w:rPr>
      <w:t>Przedszkole Niepubliczne im. „Dzieci Dobrego Ojca”  przy Zgromadzeniu Sióstr Świętej Rodziny w Łodzi</w:t>
    </w:r>
  </w:p>
  <w:p>
    <w:pPr>
      <w:pStyle w:val="Header"/>
      <w:spacing w:before="0" w:after="20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Book Antiqua" w:hAnsi="Book Antiqua" w:eastAsia="Times New Roman" w:cs="Book Antiqua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Book Antiqua" w:hAnsi="Book Antiqua" w:eastAsia="Times New Roman" w:cs="Book Antiqua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994C3D4DB274A0AABCBFDBB12F1A09F">
    <w:name w:val="E994C3D4DB274A0AABCBFDBB12F1A09F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cidobregoojca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03:00Z</dcterms:created>
  <dc:creator>user</dc:creator>
  <dc:description/>
  <cp:keywords/>
  <dc:language>en-US</dc:language>
  <cp:lastModifiedBy>Uzytkownik</cp:lastModifiedBy>
  <cp:lastPrinted>2021-02-22T16:37:00Z</cp:lastPrinted>
  <dcterms:modified xsi:type="dcterms:W3CDTF">2022-02-10T12:05:00Z</dcterms:modified>
  <cp:revision>4</cp:revision>
  <dc:subject/>
  <dc:title>Przedszkole Niepubliczne im. „Dzieci Dobrego Ojca”  przy Zgromadzeniu Sióstr Świętej Rodziny w Łodzi</dc:title>
</cp:coreProperties>
</file>